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超市发现</w:t>
      </w:r>
      <w:r>
        <w:rPr>
          <w:sz w:val="48"/>
          <w:szCs w:val="48"/>
        </w:rPr>
        <w:t>pinse tang</w:t>
      </w:r>
      <w:r>
        <w:rPr>
          <w:sz w:val="48"/>
          <w:szCs w:val="48"/>
        </w:rPr>
        <w:t>这个神奇词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时偶然会遇到一些让人印象深刻的小事。记得那天，我去了附近的超市买些日常用品，突然，在一排排杂乱无章的货架上，我发现了一个奇妙的词汇——“</w:t>
      </w:r>
      <w:r>
        <w:rPr>
          <w:sz w:val="32"/>
          <w:szCs w:val="32"/>
        </w:rPr>
        <w:t>pinse ta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AlvQ9JlmNh-mQZHl5nby2jIUpebfEwHlR-4LAapFNyXRxCM-Z13oyeUenStis9u.jpg"&gt;&lt;/p&gt;&lt;p&gt;</w:t>
      </w:r>
      <w:r>
        <w:rPr>
          <w:sz w:val="32"/>
          <w:szCs w:val="32"/>
        </w:rPr>
        <w:t>当时，我还没来得及好奇它是什么意思，就被旁边忙碌的顾客吸引了过去。我看到不远处，一位年轻母亲正在努力地哄着她的孩子，不知道为什么，她用一种低沉而又充满耐心的声音重复地说：“</w:t>
      </w:r>
      <w:r>
        <w:rPr>
          <w:sz w:val="32"/>
          <w:szCs w:val="32"/>
        </w:rPr>
        <w:t>Pinse tang, pinse tang”</w:t>
      </w:r>
      <w:r>
        <w:rPr>
          <w:sz w:val="32"/>
          <w:szCs w:val="32"/>
        </w:rPr>
        <w:t>，仿佛这是解开所有烦恼和困惑之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走过去询问这个神秘词汇。母亲微笑着告诉我，这其实是荷兰语，翻译成中文就是“亲爱”的意思。她说她在海外生活了一段时间，所以对这些外语词汇都很熟悉。而且，她也喜欢用这种方式与孩子交流，因为这样可以增进他们之间的情感联系。</w:t>
      </w:r>
      <w:r>
        <w:rPr>
          <w:sz w:val="32"/>
          <w:szCs w:val="32"/>
        </w:rPr>
        <w:t>&lt;/p&gt;&lt;p&gt;&lt;img src="/static-img/XpufcxrTecjS6VZOLvIX8WjIUpebfEwHlR-4LAapFNwgk6cs5iJLJlmSE0zgol1ShmbMJB4uo2Y53h8I-54svJyZpHlhjx1UbwIVP2nMaYzHjU1U9AwdfTvOkURMjrQXnQ4jCXoCdZ2qswhXKmzRskJ7DF6KwltBAqrSFhP0vWwdsBR87EUg3PwfmpgmOWDf.jpg"&gt;&lt;/p&gt;&lt;p&gt;</w:t>
      </w:r>
      <w:r>
        <w:rPr>
          <w:sz w:val="32"/>
          <w:szCs w:val="32"/>
        </w:rPr>
        <w:t>听完这位母亲的话后，我意识到，“</w:t>
      </w:r>
      <w:r>
        <w:rPr>
          <w:sz w:val="32"/>
          <w:szCs w:val="32"/>
        </w:rPr>
        <w:t>pinse tang”</w:t>
      </w:r>
      <w:r>
        <w:rPr>
          <w:sz w:val="32"/>
          <w:szCs w:val="32"/>
        </w:rPr>
        <w:t>并不是一个普通单词，它代表了一种情感的一种表达方式。这让我想到，我们每个人都有自己的习惯和偏好，而语言也是我们沟通心意的一种工具。在我们的日常生活中，也许有很多这样的小词汇在等待我们去发现它们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听到别人使用类似“</w:t>
      </w:r>
      <w:r>
        <w:rPr>
          <w:sz w:val="32"/>
          <w:szCs w:val="32"/>
        </w:rPr>
        <w:t>pinse tang”</w:t>
      </w:r>
      <w:r>
        <w:rPr>
          <w:sz w:val="32"/>
          <w:szCs w:val="32"/>
        </w:rPr>
        <w:t>这样的生僻字眼儿时，都会想起那个超市里发生的事，那个充满爱意的声音，以及那个温暖的人际关系。那次经历，让我明白，无论我们身处何方，只要心存善良，用真挚的话语去触碰他人的心灵，那么即使是在最普通的地方，也能找到美好的瞬间。</w:t>
      </w:r>
      <w:r>
        <w:rPr>
          <w:sz w:val="32"/>
          <w:szCs w:val="32"/>
        </w:rPr>
        <w:t>&lt;/p&gt;&lt;p&gt;&lt;img src="/static-img/xakLbqSwhRqoPD7p0DBuIWjIUpebfEwHlR-4LAapFNwgk6cs5iJLJlmSE0zgol1ShmbMJB4uo2Y53h8I-54svJyZpHlhjx1UbwIVP2nMaYzHjU1U9AwdfTvOkURMjrQXnQ4jCXoCdZ2qswhXKmzRskJ7DF6KwltBAqrSFhP0vWwdsBR87EUg3PwfmpgmOWDf.png"&gt;&lt;/p&gt;&lt;p&gt;&lt;a href = "/doc/524657-</w:t>
      </w:r>
      <w:r>
        <w:rPr>
          <w:sz w:val="32"/>
          <w:szCs w:val="32"/>
        </w:rPr>
        <w:t>生活点滴我是如何在超市发现</w:t>
      </w:r>
      <w:r>
        <w:rPr>
          <w:sz w:val="32"/>
          <w:szCs w:val="32"/>
        </w:rPr>
        <w:t>pinse tang</w:t>
      </w:r>
      <w:r>
        <w:rPr>
          <w:sz w:val="32"/>
          <w:szCs w:val="32"/>
        </w:rPr>
        <w:t>这个神奇词汇的</w:t>
      </w:r>
      <w:r>
        <w:rPr>
          <w:sz w:val="32"/>
          <w:szCs w:val="32"/>
        </w:rPr>
        <w:t>.doc" rel="alternate" download="524657-</w:t>
      </w:r>
      <w:r>
        <w:rPr>
          <w:sz w:val="32"/>
          <w:szCs w:val="32"/>
        </w:rPr>
        <w:t>生活点滴我是如何在超市发现</w:t>
      </w:r>
      <w:r>
        <w:rPr>
          <w:sz w:val="32"/>
          <w:szCs w:val="32"/>
        </w:rPr>
        <w:t>pinse tang</w:t>
      </w:r>
      <w:r>
        <w:rPr>
          <w:sz w:val="32"/>
          <w:szCs w:val="32"/>
        </w:rPr>
        <w:t>这个神奇词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